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е форм и методов работы по пропаганде безопасного образа жизни в сфере дорожного движения в ДОУ среди детей, педагогов, род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детей практические навыки безопасного жизнесберегающего поведения в различных ситуациях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работу  родителей  ДОУ по профилактике ДДТ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комплекс мероприятий по формированию у детей навыков безопасного поведения на дорог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ческое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знания детей дошкольного возраста о транспортной среде посел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представления об опасных ситуациях, формирование умений предвидеть опасность на улице, по возможности избегать её, а при необходимости действова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образовательные задачи  по  профилактике детского дорожно-транспортного травматизма средствами систематических мероприят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предметно-развивающую среду в ДОУ для изучения правил дорожного движ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ировать знания о ПДД с использованием разнообразных методов и при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98"/>
        <w:gridCol w:w="3541"/>
        <w:gridCol w:w="1934"/>
        <w:gridCol w:w="21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групп учебно-методическими и материально-техническими условиями для обучения детей правилам поведения на улиц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учебно-методического комплекса по ПД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на сайте ДО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дагогических работников по охране жизни и здоровья детей, профилактике ДТ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методических пособий по профилактике ДТ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теме «Организация работы с дошкольниками по профилактике дорожно-транспортного травматизм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организации работы по профилактике ДТТ на Педагогическом Сов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ассов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го мероприятия 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ами «Правила безопасного поведения при катании с гор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го мероприятия «Внимание, каникулы» - «Неделя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го мероприят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ами «Внимание – дети! По предупреждению ДДТ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педагогов по «организации работы с родителями по профилактике и предупреждению детского дорожно-транспортного травматизм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, развлечений, спортивных праздников по обучению воспитанников правилам безопасного поведения на улиц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рисунков совместного творчества детей и родителей «Безопасная дорог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по ознакомлению воспитанников с правилами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к проезжей части  (пер. Школьный; улица: Октябрьская) с целью наблюдения за дорожным движением, пешеходным переходом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Зеленый огоне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воспитанниками старшего дошкольного возраста «Ознакомление с правилами дорожного движ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ованной образовательной деятельности по безопасности дорожного движения (ознакомление с окружающим, конструирование, моделирован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ожественной литературы, заучивание стихов, просмотр мультфильмов о правилах безопасности на дорог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родител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заведующ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профилактики детского дорожно-транспортного травматизма в уголках безопас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в родительских уголках «Правила поведения на дорогах при сезонных изменениях по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раздниках, развлечениях, досугах, конкурсах, выставках рисунков по безопасности дорожного движения, в акции «Родительский патрул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ОГИБДД ОМВД в проведении общего родительского собр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по договоренност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ОГИБДД ОМВД в проведении мероприятий по изучению правил дорож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ование образовательной деятельности с воспитанниками</w:t>
      </w:r>
    </w:p>
    <w:p>
      <w:pPr>
        <w:pStyle w:val="Normal"/>
        <w:spacing w:lineRule="auto" w:line="240" w:before="0" w:after="0"/>
        <w:jc w:val="center"/>
        <w:rPr/>
      </w:pPr>
      <w:r>
        <w:rPr/>
        <w:t>(один раз в кварта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0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(первая и втор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транспорт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ы «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Веселые автомоби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ассажирского и грузов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стихотворения Р. Фархади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рассказа И. Серякова «Улица, где все спеш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«Грузовая машина»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Грузов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доро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 для транспорта» «Трамвайчик» «Автобус» (из бумаг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ы «Движение на дорог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решением проблемных ситуации «Школа пешеходных наук» (комплексн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Движение на дороге»,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«Транспорт на нашей улиц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ы для разного вида транспорта» «Светофор» (из бумаги) «движение на дороге» (из строительного материа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ужебный трансп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Улица пос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дорожного движения» (комплексн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рассказа Н. Носова «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рассказа «Сан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Служебные машины», «На улицах пос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работа «Улица, на которой стоит детский сад» (рисование и аппликац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ые маши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3:00Z</dcterms:created>
  <dc:creator>User</dc:creator>
  <dc:description/>
  <dc:language>en-US</dc:language>
  <cp:lastModifiedBy>User</cp:lastModifiedBy>
  <cp:lastPrinted>2022-01-25T11:25:00Z</cp:lastPrinted>
  <dcterms:modified xsi:type="dcterms:W3CDTF">2022-01-25T03:13:00Z</dcterms:modified>
  <cp:revision>2</cp:revision>
  <dc:subject/>
  <dc:title/>
</cp:coreProperties>
</file>