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айтерского с.п. ________В.А.Васькина "____"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айтерского с.п. ________В.А.Васькина "____"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  <w:t>АЛГОРИТМ ДЕЙСТВИЙ</w:t>
      </w:r>
    </w:p>
    <w:p>
      <w:pPr>
        <w:pStyle w:val="Normal"/>
        <w:jc w:val="center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  <w:t>ПРИ ПРИНЯТИИ СООБЩЕНИЯ ОБ УГРОЗЕ ВЗРЫВА</w:t>
      </w:r>
    </w:p>
    <w:p>
      <w:pPr>
        <w:pStyle w:val="Normal"/>
        <w:rPr>
          <w:rFonts w:ascii="Arial Black" w:hAnsi="Arial Black" w:cs="Arial Black"/>
          <w:color w:val="FF00FF"/>
          <w:sz w:val="40"/>
          <w:szCs w:val="40"/>
        </w:rPr>
      </w:pPr>
      <w:r>
        <w:rPr>
          <w:rFonts w:cs="Arial Black" w:ascii="Arial Black" w:hAnsi="Arial Black"/>
          <w:color w:val="FF00FF"/>
          <w:sz w:val="40"/>
          <w:szCs w:val="4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6pt" to="13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60120</wp:posOffset>
                </wp:positionV>
                <wp:extent cx="0" cy="411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5.6pt" to="9pt,3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6464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4.6pt" to="143.95pt,4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1275</wp:posOffset>
                </wp:positionV>
                <wp:extent cx="1723390" cy="843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Сообщение об угрозе взр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4pt;mso-wrap-distance-left:9.05pt;mso-wrap-distance-right:9.05pt;mso-wrap-distance-top:0pt;mso-wrap-distance-bottom:0pt;margin-top:3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Сообщение об угрозе вз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4123690" cy="4900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Будьте спокойны, вежливы, не прерывайте говорящ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сошлитесь на некачественную работу аппарата, чтобы полностью записать весь разговор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Задать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Когда бомба должна взорвать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Где находится бомб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Что это за бомб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Как она выгляди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Есть ли еще взрывное устройств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С какой целью вы положили бомб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Какие ваши требов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Вы один или вас несколько человек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Запомните и запишите точные слова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кто звонил и время зво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Постарайтесь определ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Личность говоряще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мужчина, женщина, подросток, их примерный возра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голос: громкий, тихий, мягкий, высокий, низкий, резкий, приятный, возбужденны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Акцент: местный, иностранный, региональный, определите национа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Речь: быстрая, медленная, внятная, неразборчивая, искаженн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Фон, шу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5.9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Будьте спокойны, вежливы, не прерывайте говоряще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сошлитесь на некачественную работу аппарата, чтобы полностью записать весь разговор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Задать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Когда бомба должна взорвать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Где находится бомб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Что это за бомб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Как она выгляди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Есть ли еще взрывное устройств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С какой целью вы положили бомб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Какие ваши требов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Вы один или вас несколько человек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 xml:space="preserve">Запомните и запишите точные слова,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3366FF"/>
                        </w:rPr>
                        <w:t xml:space="preserve">        </w:t>
                      </w:r>
                      <w:r>
                        <w:rPr>
                          <w:b/>
                          <w:color w:val="3366FF"/>
                        </w:rPr>
                        <w:t>кто звонил и время звон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Постарайтесь определ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Личность говоряще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3366FF"/>
                        </w:rPr>
                        <w:t>мужчина, женщина, подросток, их примерный возра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3366FF"/>
                        </w:rPr>
                        <w:t>голос: громкий, тихий, мягкий, высокий, низкий, резкий, приятный, возбужденны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Акцент: местный, иностранный, региональный, определите национа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Речь: быстрая, медленная, внятная, неразборчивая, искаженна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Фон, шу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161915</wp:posOffset>
                </wp:positionV>
                <wp:extent cx="4123690" cy="2538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 xml:space="preserve">Позвонить «Единая служба спасения». Телефон: 112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 xml:space="preserve">Оперативный дежурный ФСБ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Телефон: 59-22-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 xml:space="preserve">Позвонить  дежурному РОВД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FFFF"/>
                              </w:rPr>
                              <w:t>Телефон 54-95-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Позвонить оперативному дежурному штаба ГО и ЧС. Телефон 54-31-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Сообщить руководителю учрежд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 БОЛЬШЕ НИКОМУ НЕ СООБЩАТЬ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ключить сигнал оповещения и  эвакуироваться согласно плану эваку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борный пункт МБОУ СОШ с.Гайте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9.9pt;mso-wrap-distance-left:9.05pt;mso-wrap-distance-right:9.05pt;mso-wrap-distance-top:0pt;mso-wrap-distance-bottom:0pt;margin-top:40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FFFF"/>
                        </w:rPr>
                        <w:t xml:space="preserve">Позвонить «Единая служба спасения». Телефон: 112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 xml:space="preserve"> </w:t>
                      </w:r>
                      <w:r>
                        <w:rPr>
                          <w:b/>
                          <w:color w:val="00FFFF"/>
                        </w:rPr>
                        <w:t xml:space="preserve">Оперативный дежурный ФСБ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 xml:space="preserve">       </w:t>
                      </w:r>
                      <w:r>
                        <w:rPr>
                          <w:b/>
                          <w:color w:val="00FFFF"/>
                        </w:rPr>
                        <w:t>Телефон: 59-22-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color w:val="00FFFF"/>
                        </w:rPr>
                        <w:t xml:space="preserve">Позвонить  дежурному РОВД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 xml:space="preserve">       </w:t>
                      </w:r>
                      <w:r>
                        <w:rPr>
                          <w:b/>
                          <w:color w:val="00FFFF"/>
                        </w:rPr>
                        <w:t>Телефон 54-95-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Позвонить оперативному дежурному штаба ГО и ЧС. Телефон 54-31-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FFFF"/>
                        </w:rPr>
                        <w:t>Сообщить руководителю учреждения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 БОЛЬШЕ НИКОМУ НЕ СООБЩАТЬ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Включить сигнал оповещения и  эвакуироваться согласно плану эваку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сборный пункт МБОУ СОШ с.Гайте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5184775</wp:posOffset>
                </wp:positionV>
                <wp:extent cx="18376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ействия после зв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08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ействия после зв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4:00Z</dcterms:created>
  <dc:creator>777</dc:creator>
  <dc:description/>
  <cp:keywords/>
  <dc:language>en-US</dc:language>
  <cp:lastModifiedBy>MICROLAB</cp:lastModifiedBy>
  <cp:lastPrinted>2018-12-10T12:35:00Z</cp:lastPrinted>
  <dcterms:modified xsi:type="dcterms:W3CDTF">2018-12-10T02:36:00Z</dcterms:modified>
  <cp:revision>15</cp:revision>
  <dc:subject/>
  <dc:title/>
</cp:coreProperties>
</file>