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9271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МБДОУ Гайтерского ___________В.А. Вась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"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7.3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МБДОУ Гайтерского ___________В.А. Вась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"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АЛГОРИТМ ДЕЙСТВИЙ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при экстренной эвакуации воспитанников и персонала МБДОУ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6pt" to="197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6pt" to="72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32220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8.6pt" to="197.95pt,4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5022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3.25pt" to="188.95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2246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2.65pt" to="206.95pt,3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1752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7.6pt" to="197.95pt,2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6022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8.6pt" to="197.95pt,1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7105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9.65pt" to="72pt,4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8164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9.25pt" to="72pt,4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102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0.65pt" to="72pt,2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174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4.6pt" to="72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985</wp:posOffset>
                </wp:positionV>
                <wp:extent cx="1723390" cy="8432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лучение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4pt;mso-wrap-distance-left:9.05pt;mso-wrap-distance-right:9.05pt;mso-wrap-distance-top:0pt;mso-wrap-distance-bottom:0pt;margin-top:0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Трево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лучение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343789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юбой человек – воспитанник или сотрудник – при обнаружении пожара или возникновении другой чрезвычайной ситуации, должен поднять трево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юбой человек – воспитанник или сотрудник – при обнаружении пожара или возникновении другой чрезвычайной ситуации, должен поднять трев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70175</wp:posOffset>
                </wp:positionV>
                <wp:extent cx="1609090" cy="694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Эвакуац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Эвакуац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670175</wp:posOffset>
                </wp:positionV>
                <wp:extent cx="3437890" cy="873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Услышав тревогу, дети в сопровождении воспитателя (помощника воспитателя) должны покинуть группу и идти по маршруту эвакуации к сборному пунк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8.75pt;mso-wrap-distance-left:9.05pt;mso-wrap-distance-right:9.05pt;mso-wrap-distance-top:0pt;mso-wrap-distance-bottom:0pt;margin-top:21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</w:rPr>
                        <w:t>Услышав тревогу, дети в сопровождении воспитателя (помощника воспитателя) должны покинуть группу и идти по маршруту эвакуации к сборному пунк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268730</wp:posOffset>
                </wp:positionV>
                <wp:extent cx="34378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 любом возникновении пожара, даже самого небольшого или возникновении любой другой чрезвычайной ситуации нужно сообщить по телефону 112 «Единая служба спасения» и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О любом возникновении пожара, даже самого небольшого или возникновении любой другой чрезвычайной ситуации нужно сообщить по телефону 112 «Единая служба спасения» и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98575</wp:posOffset>
                </wp:positionV>
                <wp:extent cx="16090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зов пожарной охраны, 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0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ызов пожарной охраны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63010</wp:posOffset>
                </wp:positionV>
                <wp:extent cx="2066290" cy="1037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бор детей на верандах на территории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9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Сбор детей на верандах на территории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851275</wp:posOffset>
                </wp:positionV>
                <wp:extent cx="3437890" cy="855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Воспитатель (помощник воспитателя) строит детей 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  дл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7.35pt;mso-wrap-distance-left:9.05pt;mso-wrap-distance-right:9.05pt;mso-wrap-distance-top:0pt;mso-wrap-distance-bottom:0pt;margin-top:30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Воспитатель (помощник воспитателя) строит детей </w:t>
                      </w:r>
                      <w:r>
                        <w:rPr>
                          <w:color w:val="FF6600"/>
                          <w:sz w:val="32"/>
                          <w:szCs w:val="32"/>
                        </w:rPr>
                        <w:t xml:space="preserve">  дл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163310</wp:posOffset>
                </wp:positionV>
                <wp:extent cx="1837690" cy="1151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Размещение детей в МОУ СОШ  – сбор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8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Размещение детей в МОУ СОШ  – сбор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134610</wp:posOffset>
                </wp:positionV>
                <wp:extent cx="17233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ерекличка, до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0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ерекличка, до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6099175</wp:posOffset>
                </wp:positionV>
                <wp:extent cx="34378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оспитатель (помощник воспитателя) ведет детей в ближайшее теплое здание и там еще раз делает перекличку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48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оспитатель (помощник воспитателя) ведет детей в ближайшее теплое здание и там еще раз делает перекличку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812030</wp:posOffset>
                </wp:positionV>
                <wp:extent cx="3437890" cy="808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Воспитатель (помощник воспитателя) проводит перекличку по спискам групп, и докладывает о составе эвакуированных руковод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7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00"/>
                        </w:rPr>
                        <w:t>Воспитатель (помощник воспитателя) проводит перекличку по спискам групп, и докладывает о составе эвакуированных руковод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05:00Z</dcterms:created>
  <dc:creator>777</dc:creator>
  <dc:description/>
  <cp:keywords/>
  <dc:language>en-US</dc:language>
  <cp:lastModifiedBy>Admin</cp:lastModifiedBy>
  <cp:lastPrinted>2006-02-26T23:41:00Z</cp:lastPrinted>
  <dcterms:modified xsi:type="dcterms:W3CDTF">2005-01-02T03:30:00Z</dcterms:modified>
  <cp:revision>14</cp:revision>
  <dc:subject/>
  <dc:title/>
</cp:coreProperties>
</file>